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asy Menu on Disk, CD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it is distributed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the files PACK1.PRG INSTALL.EXE INSTAL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BAT AND FILE_ID.DIZ. The program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with these files pack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ZIP file. You are welcone to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est purposes but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pack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 Hard Disk Menu System with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ard disk menu system.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n seconds. Handles up 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single list with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acility. Includes system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edit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format disks and se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memory overhead when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Uses password protection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ems that are annotated Open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user from exiting to D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ke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